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jc w:val="center"/>
        <w:rPr>
          <w:lang w:val="en-US" w:eastAsia="zh-CN"/>
        </w:rPr>
      </w:pPr>
      <w:r>
        <w:rPr>
          <w:lang w:val="en-US" w:eastAsia="zh-CN"/>
        </w:rPr>
        <w:t>开具电子发票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457200</wp:posOffset>
                </wp:positionV>
                <wp:extent cx="18567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thick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9pt;mso-wrap-distance-left:9.05pt;mso-wrap-distance-right:9.05pt;mso-wrap-distance-top:0pt;mso-wrap-distance-bottom:0pt;margin-top:-36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3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>编号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thick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注意：请务必认真、工整填写！合开发票请务必将所有姓名填写，单独开发票请每人填写一张此页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姓名：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 xml:space="preserve">付款方式：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公对公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个人对公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微信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 xml:space="preserve">（不建议）   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到账日期：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日 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票据日期：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05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（此项班主任填写，学员无需填写）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开具</w:t>
      </w:r>
      <w:r>
        <w:rPr>
          <w:color w:val="0000FF"/>
          <w:sz w:val="36"/>
          <w:szCs w:val="28"/>
          <w:u w:val="thick"/>
          <w:lang w:val="en-US" w:eastAsia="zh-CN"/>
        </w:rPr>
        <w:t>普通</w:t>
      </w:r>
      <w:r>
        <w:rPr>
          <w:lang w:val="en-US" w:eastAsia="zh-CN"/>
        </w:rPr>
        <w:t>增值税电子发票信息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发票名头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税    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开 户 行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账    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其他要求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邮寄地址：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吉林省长春市绿园区（汽开区）兴顺路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1366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吉林省安全生产协会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收件人：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 xml:space="preserve">尹老师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联系电话：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18686625976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6:48Z</dcterms:created>
  <dc:creator>Administrator</dc:creator>
  <dc:description/>
  <dc:language>en-US</dc:language>
  <cp:lastModifiedBy>Administrator</cp:lastModifiedBy>
  <dcterms:modified xsi:type="dcterms:W3CDTF">2025-03-13T05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067742624BAB99CB4689C6E004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YWI2ODhlOTI0MmIwZmZiYjk5ZDQ0MDNiOTQxYWMifQ==</vt:lpwstr>
  </property>
</Properties>
</file>